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 Config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, Conquest Software &amp; 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Instruction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's Configuration is divided into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ction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DD /CFG, if you choose to save your changes, 'DD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the CURRENT directory.  You must then move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is listed in the PATH statemen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 DD will always be able to find its configuration file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DD /CFG will search out and update your existing D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efaults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options, and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rect Screen Wri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Direct Screen Wri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BIOS Screen Wri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how Check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Prevents "Snow" On Older C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No Snow Check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rectories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With Files  Sub-Directories Are Mixed In With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&amp; First   Sub-Directories Are Grouped Together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&amp; Last    Sub-Directories Are Grouped Together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er Chosen File Types ON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DD Only Displays Files With Extensions Matching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hecked' In  The 'File Name Colors' Section And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D Displays All Files That Match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. &amp; .. Sub-Di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Includes Current &amp; Parent (. &amp; ..) Sub-Directori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Include Current &amp; Parent (. &amp; ..) Sub-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VolumeID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Includes VolumeID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Include VolumeID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Hidden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Includes Hidden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Include Hidden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ReadOnly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Includes ReadOnly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Include ReadOnly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lude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Includes System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Include System Files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imary &amp; Secondary Sort Fiel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  Files Are Sort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 Files Are Sorted B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Files Are Sorted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Files Are Sorted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rting  Fil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e Primary Sort Field can be overridden by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.  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ort Ord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  Files Are Lis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 Files Are Listed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een Paus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Wait For A KeyPress At The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isplay Files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reen Clear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Screen Is Cleared Befor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Screen Is Not Cleared Befor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ber Of Colum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lumn    Files Displayed In One Column (File Name/Size/Time/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lumns   Files Displayed In Two Columns (File Name/Size/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lumns Files Displayed In Three Columns (File Name/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lumns  Files Displayed In Four Columns (File Name/Size In '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Columns   Files Displayed In Six Columns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Detect   DD Determines Optimum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S/2 Pau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 Pauses At End Of DD Display, Before Returning To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 Does Not Pause At End Of D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is can be overridden by a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DD.DOC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</w:t>
      </w:r>
      <w:r>
        <w:rPr/>
        <w:t>Display Attribute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et you configure the colors for the Border, File Size, F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, Normal Text, Highlighted Text, and Pause Message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Type and turn the "T" Connectors on and off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D's output, such as file names in upper or lower case, file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kbytes, commas in file sizes, date format, &amp; time forma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shows you a sample of how the current attribu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Extension Colors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set up what color each type of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 You can specify up to 36 different extensions/colors.  To edit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to it (using the arrow keys) and press &lt;ENTER&gt;.  You'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mpted for a File Extension.  If there is already an extensio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ish to change it, press &lt;ENTER&gt;.  You will then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for that type of file.  &lt;U&gt; Toggles The 'User Chosen Extensio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highlighted extension, &lt;ALT-U&gt; Sets All Extensions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, and &lt;CTRL-U&gt; Sets All Extensions As NOT User Chosen.  'Chos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s will have a check mark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lear an extension, move the cursor to it and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D&gt; will allow you to change the Default File Name Color, &lt;S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set the color that Sub-Directories are displayed in, &lt;H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that Hidden Files are displayed in, and &lt;V&gt; sets the color Volu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Miscellaneou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&lt;ESC&gt; most anywhere to back up.  Also, F1 will give you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n each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